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AUGUST 9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AFTER HEARING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Approve Minutes of July Board Meeting(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July Report/Checks #5480-#5514Totaling $57,253.68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other individu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rove Matt Palmer’s Garage Reques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ter Giese – Discussion of Fuel Charg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iscussion/Adopt Resolution 3-11 Establishing Fees for Building Inspection Servic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rol Anderson – Report on Harrisburg Schoo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pprove/Adopt Amended Driveway Ordinance #8-11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scussion/Decision on Attendees to WTA State Conven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scussion/Decision on Spring Green Fire District Outstanding Check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8:00Z</dcterms:created>
  <dc:creator>Mary Zins</dc:creator>
  <dc:description/>
  <dc:language>en-US</dc:language>
  <cp:lastModifiedBy>user</cp:lastModifiedBy>
  <cp:lastPrinted>2011-08-05T09:31:00Z</cp:lastPrinted>
  <dcterms:modified xsi:type="dcterms:W3CDTF">2011-08-05T14:38:00Z</dcterms:modified>
  <cp:revision>2</cp:revision>
  <dc:subject/>
  <dc:title>NOTICE</dc:title>
</cp:coreProperties>
</file>